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униципальному казенному дошкольному общеобразовательному учреждению «Детский сад № 28» города Кирова  (сокращенно – МКДОУ) (далее – оператор),  расположенному по адресу: 610033 г. Киров ул. Лепсе, д.50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учащегося контингента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ндивидуального учета результатов освоения детьми основной общеобразовательной программы дошкольного образования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lang w:eastAsia="ru-RU"/>
        </w:rPr>
        <w:t xml:space="preserve"> автоматизированной информационно-аналитической системы управления дошкольным образовательным учреждением «АРМ  Заведующий ДО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обильный 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детельство о рожде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егистрации 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/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териальное положение – плохое, среднее, хорошее</w:t>
      </w:r>
      <w:r>
        <w:rPr>
          <w:rFonts w:cs="Times New Roman" w:ascii="Times New Roman" w:hAnsi="Times New Roman"/>
          <w:b/>
          <w:i/>
        </w:rPr>
        <w:t xml:space="preserve"> 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а образованием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МК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ор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ано мной  «______» _________________ 20 ____ г.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ата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ДОУ по почте заказным письмом с уведомлением о вручении либо вручен лично под расписку представителю М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 /________________/</w:t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9:00Z</dcterms:created>
  <dc:creator>zdv</dc:creator>
  <dc:description/>
  <cp:keywords/>
  <dc:language>en-US</dc:language>
  <cp:lastModifiedBy>VIENNA XP</cp:lastModifiedBy>
  <cp:lastPrinted>2019-11-26T11:42:00Z</cp:lastPrinted>
  <dcterms:modified xsi:type="dcterms:W3CDTF">2019-11-26T08:43:00Z</dcterms:modified>
  <cp:revision>13</cp:revision>
  <dc:subject/>
  <dc:title>СОГЛАСИЕ</dc:title>
</cp:coreProperties>
</file>