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му муниципальным казенным дошкольным образовательным учреждением «Детский сад № ______» города К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 родителя (законного представителя)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 принять моего ребёнк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 ___________________, зарегистрированного по адресу: 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регистрации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/>
        <w:t>адрес проживания будущего воспитанник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направления департамента образования администрации города Кирова от 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ставом МКДОУ № _____ г. Кирова, лицензией на ведение образовательной деятельности, с образовательной программой МКДОУ_____, правилами порядка приема воспитанников МКДОУ № ___ г.Кирова, правилами внутреннего распорядка для родителей (законных представителей) и воспитанников МКДОУ № _____ г. Кирова и другими локальными актами                     (по запросу родителя (законного представителя) ознакомлен (а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/________________/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sz w:val="16"/>
                <w:szCs w:val="16"/>
              </w:rPr>
              <w:t>подпись                             расшифр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журнале регистрации заявлений 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/>
      </w:pPr>
      <w:r>
        <w:rPr>
          <w:sz w:val="22"/>
          <w:szCs w:val="22"/>
        </w:rPr>
        <w:t>«О приеме воспитанников в МКДОУ № ____г. Киро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ление №________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3:00Z</dcterms:created>
  <dc:creator>002</dc:creator>
  <dc:description/>
  <dc:language>en-US</dc:language>
  <cp:lastModifiedBy>Пользователь</cp:lastModifiedBy>
  <dcterms:modified xsi:type="dcterms:W3CDTF">2025-03-24T08:03:00Z</dcterms:modified>
  <cp:revision>2</cp:revision>
  <dc:subject/>
  <dc:title>Заведующему  МКДОУ №____</dc:title>
</cp:coreProperties>
</file>