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28» города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Инне Михайлов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проживания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 28 г. Кирова, лицензией на ведение образовательной деятельности, с образовательной программой МКДОУ № 28, правилами порядка приема воспитанников МКДОУ № 28 г.Кирова, правилами внутреннего распорядка для родителей (законных представителей) и воспитанников МКДОУ № 28 г. Кирова и другими локальными актами                    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подпись       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>
          <w:sz w:val="22"/>
          <w:szCs w:val="22"/>
        </w:rPr>
        <w:t>«О приеме воспитанников в МКДОУ № _28__г. 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3:00Z</dcterms:created>
  <dc:creator>002</dc:creator>
  <dc:description/>
  <cp:keywords/>
  <dc:language>en-US</dc:language>
  <cp:lastModifiedBy>Пользователь</cp:lastModifiedBy>
  <dcterms:modified xsi:type="dcterms:W3CDTF">2025-04-24T05:32:00Z</dcterms:modified>
  <cp:revision>3</cp:revision>
  <dc:subject/>
  <dc:title>Заведующему  МКДОУ №____</dc:title>
</cp:coreProperties>
</file>