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28» г.Кир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орисовой Инне Михайл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 зачислить  моего ребёнк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, на обучение по образовательной программе дошкольного образования в группу общеразвивающей направленности. Язык образования русский, родной язык из числа языков народов России _____________________________________________________________________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серия _______№_____________, выдан (дата, кем)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егистрации 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.И.О.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е заключение, выдано 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28 г.Кирова, лицензией, с образовательной программой, правилами порядка приема воспитанников МКДОУ № 28 г.Кирова, правилами внутреннего распорядка для родителей (законных представителей) и воспитанников МКДОУ № 28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>
          <w:trHeight w:val="637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sectPr>
      <w:type w:val="nextPage"/>
      <w:pgSz w:w="11906" w:h="16838"/>
      <w:pgMar w:left="1276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3:00Z</dcterms:created>
  <dc:creator>002</dc:creator>
  <dc:description/>
  <cp:keywords/>
  <dc:language>en-US</dc:language>
  <cp:lastModifiedBy>VIENNA XP</cp:lastModifiedBy>
  <cp:lastPrinted>2020-05-18T12:22:00Z</cp:lastPrinted>
  <dcterms:modified xsi:type="dcterms:W3CDTF">2020-05-18T09:23:00Z</dcterms:modified>
  <cp:revision>6</cp:revision>
  <dc:subject/>
  <dc:title>Заведующему  МКДОУ №____</dc:title>
</cp:coreProperties>
</file>